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. А. Осипов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чем современному человеку Православие?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оскольку этих «зачем» много, то обозначим лишь несколько основных. 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авославие своим учением о бессмертии человеческой личности отвечает на один из самых волнующих вопросов: «</w:t>
      </w:r>
      <w:r>
        <w:rPr>
          <w:i/>
          <w:sz w:val="28"/>
          <w:szCs w:val="28"/>
        </w:rPr>
        <w:t xml:space="preserve">Дар напрасный, дар случайный, Жизнь, зачем ты мне дана?»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крывает разумный смысл жизни и всей деятельности человек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но говорит, что жизнь без веры в бессмертие не только не может являться ценностью для человека, но часто оказывается и тяжелейшей трагедией, приводящей к самоубийству. Вера в вечную смерть личности полностью обессмысливает эту жизнь. Трагедия смерти особенно страшна для живущих такой верой, когда они расстаются навечно со своими любимыми, с богатством, славой, властью. </w:t>
      </w:r>
    </w:p>
    <w:p>
      <w:pPr>
        <w:pStyle w:val="Normal"/>
        <w:tabs>
          <w:tab w:val="clear" w:pos="708"/>
          <w:tab w:val="left" w:pos="8789" w:leader="none"/>
        </w:tabs>
        <w:ind w:firstLine="567"/>
        <w:jc w:val="both"/>
        <w:rPr/>
      </w:pPr>
      <w:r>
        <w:rPr>
          <w:sz w:val="28"/>
          <w:szCs w:val="28"/>
        </w:rPr>
        <w:t>Но земная жизнь становится ценностью и приобретает действительно реальный смысл, когда рассматривается в качестве того ответственного этапа существования человека, во время которого он может определить свою будущность, свою вечность, поскольку здесь человеком совершается свободный выбор между добром и злом, определяется его отношение к совести, к святости, к истине. И это определяет характер всей деятельности человека.</w:t>
      </w:r>
    </w:p>
    <w:p>
      <w:pPr>
        <w:pStyle w:val="Normal"/>
        <w:tabs>
          <w:tab w:val="clear" w:pos="708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этом прекрасно сказал Ф. Достоевский: «…</w:t>
      </w:r>
      <w:r>
        <w:rPr>
          <w:i/>
          <w:iCs/>
          <w:sz w:val="28"/>
          <w:szCs w:val="28"/>
        </w:rPr>
        <w:t>только с верой в свое бессмертие человек постигает всю разум</w:t>
        <w:softHyphen/>
        <w:t>ную цель свою на земле</w:t>
      </w:r>
      <w:r>
        <w:rPr>
          <w:sz w:val="28"/>
          <w:szCs w:val="28"/>
        </w:rPr>
        <w:t xml:space="preserve">». </w:t>
      </w:r>
      <w:r>
        <w:rPr>
          <w:i/>
          <w:sz w:val="28"/>
          <w:szCs w:val="28"/>
        </w:rPr>
        <w:t>«Без веры в свою душу и в ее бессмертие бытие человека неестественно, немыслимо и невыносимо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о каково будет это бессмертие? И здесь открывается еще одна особенность православной веры. Она говорит, что вечная жизнь возможна не только праведникам и святым, но и великим грешникам. ибо Христос – </w:t>
      </w:r>
      <w:r>
        <w:rPr>
          <w:rFonts w:cs="Izhitsa" w:ascii="Izhitsa" w:hAnsi="Izhitsa"/>
          <w:sz w:val="28"/>
          <w:szCs w:val="28"/>
        </w:rPr>
        <w:t xml:space="preserve">Спаситель всех людей </w:t>
      </w:r>
      <w:r>
        <w:rPr>
          <w:sz w:val="28"/>
          <w:szCs w:val="28"/>
        </w:rPr>
        <w:t xml:space="preserve">(1 Тим. 4:10), как Он Сам сказал: </w:t>
      </w:r>
      <w:r>
        <w:rPr>
          <w:rFonts w:cs="Izhitsa" w:ascii="Izhitsa" w:hAnsi="Izhitsa"/>
          <w:sz w:val="28"/>
          <w:szCs w:val="28"/>
        </w:rPr>
        <w:t xml:space="preserve">И когда Я вознесен буду от земли, </w:t>
      </w:r>
      <w:r>
        <w:rPr>
          <w:rFonts w:cs="Izhitsa" w:ascii="Izhitsa" w:hAnsi="Izhitsa"/>
          <w:i/>
          <w:sz w:val="28"/>
          <w:szCs w:val="28"/>
          <w:u w:val="single"/>
        </w:rPr>
        <w:t>всех</w:t>
      </w:r>
      <w:r>
        <w:rPr>
          <w:rFonts w:cs="Izhitsa" w:ascii="Izhitsa" w:hAnsi="Izhitsa"/>
          <w:sz w:val="28"/>
          <w:szCs w:val="28"/>
        </w:rPr>
        <w:t xml:space="preserve"> привлеку к Себе</w:t>
      </w:r>
      <w:r>
        <w:rPr>
          <w:sz w:val="28"/>
          <w:szCs w:val="28"/>
        </w:rPr>
        <w:t xml:space="preserve"> (Ин. 12:32). </w:t>
      </w:r>
    </w:p>
    <w:p>
      <w:pPr>
        <w:pStyle w:val="Normal"/>
        <w:tabs>
          <w:tab w:val="clear" w:pos="708"/>
          <w:tab w:val="left" w:pos="8789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firstLine="567"/>
        <w:jc w:val="both"/>
        <w:rPr/>
      </w:pPr>
      <w:r>
        <w:rPr>
          <w:sz w:val="28"/>
          <w:szCs w:val="28"/>
        </w:rPr>
        <w:t xml:space="preserve">2. Вера в Бога-Любовь совершенно изменяет самосознание христианина в окружающем мире, его отношение ко всем жизненным трудностям, болезням, к самой смерти. Он знает, что в жизни нет случайностей, что всё происходит по премудрому Закону любви, которым является Бог. И потому даже тяжелые страдания оцениваются не как рок или случайность, не как происки врагов, не как несправедливость или месть, или наказание Бога за грехи, и пр., но как следствие собственных нарушений законов духовной и нравственной жизни. Бог во всех этих ситуациях оказывается лишь Врачом, Который готов оказать и всегда оказывает человеку помощь при любых изменениях его духовного состояния. Это состояние порождается самим человеком, прежде всего, его отношением к голосу совести, к евангельским заповедям, и потому оно может быть различным до противоположности: или игнорированием нравственного закона, ропотом, озлобленностью на всех и на вся, или осознанием своих грехов, принятием скорби как достойного результата своей жизни и искренним раскаянием в совершённых неправдах. Отсюда и действия Божии носят разный характер. При этом верующий знает, что Бог готов в любой момент дать ему самое лучшее, что принесет пользу его и душе, и телу. Ибо Бог – это любвеобильный Врач, а не карающий палач! Такое убеждение дает твердость и утешение человеку даже в самых трудных обстоятельствах жизн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В отличие от всех мечтательных образов совершенного человека, создаваемых в литературе, философии, психологии, христианство предлагает реальный и совершенный его образ. Это – Христос. История показала, что этот Образ оказался в высшей степени благотворным для множества людей, следующих Ему в своей жизни. Дерево узнается по плодам. И искренно принявшие Православие, особенно достигшие святости, лучше всяких слов засвидетельствовали своим примером, что́ оно делает с человеком, как изменяет его душу и тело, ум и сердце, делает его носителем любви, выше которой нет ничего в мире. Они открыли миру богоподобную красоту души человеческой, показали, что такое истинное духовное совершенств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Ничто так не мучает человека, как его собственные страсти: раздражение, злоба, зависть, уязвленное самолюбие, гордыня, мститель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лчность, пьянство, жажда власти, богатства,  и т. д. Как избавиться от этих страшных врагов, живущих в душе? Православие указывает средства освобождения от их рабства, предлагая заповеди Христовы и открывая законы духовной жизни. Знание их и следование им – это реальный путь к действительному счастью. Как писал апостол Павел: </w:t>
      </w:r>
      <w:r>
        <w:rPr>
          <w:rFonts w:cs="Izhitsa" w:ascii="Izhitsa" w:hAnsi="Izhitsa"/>
          <w:sz w:val="28"/>
          <w:szCs w:val="28"/>
        </w:rPr>
        <w:t>Не видел того глаз, не слышало ухо, и не приходило то на сердце человеку, что приготовил Бог любящим Его</w:t>
      </w:r>
      <w:r>
        <w:rPr>
          <w:sz w:val="28"/>
          <w:szCs w:val="28"/>
        </w:rPr>
        <w:t xml:space="preserve"> (1Кор.2:9). И этот путь был проверен бесчисленное количество раз. 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Какие премии, ордена, звания и славу получают физики, биологи, астрономы и прочие исследователи материи за открытые ими законы, многие из которых не имеют никакого практического значения в жизни человека. А вот законы его духовной жизни, с которыми он соприкасается ежечасно и ежеминутно, остаются совсем неизвестными, хотя нарушение их имеет неизмеримо более серьезные и печальные последствия, нежели всех других. Но эти духовные законы, без знания которых счастья не достигнешь, почти неизвестны. Потому и происходит то, о чём так хорошо написал иеромон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ман: 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ем рожь, а косим лебеду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станно ищем виноват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м рай, а вертимся в аду,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знавая в ближнем супостат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авославие открыло эти законы. И в качестве примера можно привести некоторые из ни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истос говорит: «</w:t>
      </w:r>
      <w:r>
        <w:rPr>
          <w:rFonts w:cs="Izhitsa" w:ascii="Izhitsa" w:hAnsi="Izhitsa"/>
          <w:sz w:val="28"/>
          <w:szCs w:val="28"/>
        </w:rPr>
        <w:t>Ищите же прежде Царства Божия и правды Его, и это все приложится вам</w:t>
      </w:r>
      <w:r>
        <w:rPr>
          <w:sz w:val="28"/>
          <w:szCs w:val="28"/>
        </w:rPr>
        <w:t xml:space="preserve">» (Мф. 6:33). Мысль ясная: только тот, кто ищет, прежде всего, правды и святости в своей жизни, получит не какие-то мимолетные богатство, власть, славу, а именно счастье и на земле, и в вечност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Евангел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итаем:</w:t>
      </w:r>
      <w:r>
        <w:rPr>
          <w:b/>
          <w:sz w:val="28"/>
          <w:szCs w:val="28"/>
        </w:rPr>
        <w:t xml:space="preserve"> «</w:t>
      </w:r>
      <w:r>
        <w:rPr>
          <w:rFonts w:cs="Izhitsa" w:ascii="Izhitsa" w:hAnsi="Izhitsa"/>
          <w:sz w:val="28"/>
          <w:szCs w:val="28"/>
        </w:rPr>
        <w:t>По причине умножения беззакония, во многих охладеет любовь</w:t>
      </w:r>
      <w:r>
        <w:rPr>
          <w:rFonts w:cs="Izhitsa" w:ascii="Izhitsa" w:hAnsi="Izhitsa"/>
          <w:b/>
          <w:sz w:val="28"/>
          <w:szCs w:val="28"/>
        </w:rPr>
        <w:t xml:space="preserve">» </w:t>
      </w:r>
      <w:r>
        <w:rPr>
          <w:sz w:val="28"/>
          <w:szCs w:val="28"/>
        </w:rPr>
        <w:t>(Мф. 24:12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Этим законом утверждается прямая зависимость силы любви человека от его нравственного состояния. Безнравственность всегда уничтожает в человеке чувство любви, а с ней и все другие духовные ценности. Об этом писал и один из крупнейших психоаналитик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К. Юнг: «</w:t>
      </w:r>
      <w:r>
        <w:rPr>
          <w:i/>
          <w:sz w:val="28"/>
          <w:szCs w:val="28"/>
        </w:rPr>
        <w:t>Сознание не может безнаказанно мириться с торжеством аморального, и возникают самые темные, подлые, низменные инстинкты, не только уродующие человека, но и приводящие к психическим патологиям»</w:t>
      </w:r>
      <w:r>
        <w:rPr>
          <w:rStyle w:val="FootnoteAnchor"/>
          <w:i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i/>
          <w:i/>
          <w:sz w:val="28"/>
          <w:szCs w:val="28"/>
        </w:rPr>
      </w:pPr>
      <w:r>
        <w:rPr>
          <w:rFonts w:cs="Izhitsa" w:ascii="Izhitsa" w:hAnsi="Izhitsa"/>
          <w:sz w:val="28"/>
          <w:szCs w:val="28"/>
        </w:rPr>
        <w:t xml:space="preserve">«Кто возвышает себя, тот унижен будет, а кто унижает себя, тот возвысится» </w:t>
      </w:r>
      <w:r>
        <w:rPr>
          <w:sz w:val="28"/>
          <w:szCs w:val="28"/>
        </w:rPr>
        <w:t>(Мф. 23:12). Оказывается, что требующий себе особого почета, внимания и проч., видящий себя лучше других, хвалящийся своими успехами,  будет унижен. Схиигумен Иоанн Валаамский писал: «</w:t>
      </w:r>
      <w:r>
        <w:rPr>
          <w:i/>
          <w:sz w:val="28"/>
          <w:szCs w:val="28"/>
        </w:rPr>
        <w:t>Всегда так бывает, что кто сделает с тщеславием, жди бесславия</w:t>
      </w:r>
      <w:r>
        <w:rPr>
          <w:sz w:val="28"/>
          <w:szCs w:val="28"/>
        </w:rPr>
        <w:t>»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>. И напротив, скромность, незаносчивость, невыпячивание себя всегда вызывает уважение к такому человеку и тем самым уже возвышает его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Izhitsa" w:ascii="Izhitsa" w:hAnsi="Izhitsa"/>
          <w:sz w:val="28"/>
          <w:szCs w:val="28"/>
        </w:rPr>
        <w:t>Как вы можете веровать, когда друг от друга принимаете славу</w:t>
      </w:r>
      <w:r>
        <w:rPr>
          <w:sz w:val="28"/>
          <w:szCs w:val="28"/>
        </w:rPr>
        <w:t>? (Ин. 5:44). Этот закон указывает на прямую зависимость состояния христианской веры в человеке от его отношения к возникающим в душе страстям, особенно таким, как стремление к славе, чести, наградам и т. д. Естественно, под верой в данном случае подразумевается не формальное признание истин христианской веры, которые известны и бесам, а чистота жизни по этой вере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Святой Исаак Сирин формулирует еще один из важнейших законов духовной жизни: «</w:t>
      </w:r>
      <w:r>
        <w:rPr>
          <w:i/>
          <w:iCs/>
          <w:sz w:val="28"/>
          <w:szCs w:val="28"/>
        </w:rPr>
        <w:t>Нет способа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озбудиться в душе </w:t>
      </w:r>
      <w:r>
        <w:rPr>
          <w:b/>
          <w:i/>
          <w:iCs/>
          <w:sz w:val="28"/>
          <w:szCs w:val="28"/>
        </w:rPr>
        <w:t>Божественной любви</w:t>
      </w:r>
      <w:r>
        <w:rPr>
          <w:sz w:val="28"/>
          <w:szCs w:val="28"/>
        </w:rPr>
        <w:t>...</w:t>
      </w:r>
      <w:r>
        <w:rPr>
          <w:i/>
          <w:iCs/>
          <w:sz w:val="28"/>
          <w:szCs w:val="28"/>
        </w:rPr>
        <w:t xml:space="preserve"> если она не препобедила страстей».</w:t>
      </w:r>
      <w:r>
        <w:rPr>
          <w:iCs/>
          <w:sz w:val="28"/>
          <w:szCs w:val="28"/>
        </w:rPr>
        <w:t xml:space="preserve"> Речь здесь идет не об обычной, естественной, любви, не о влюбленности, не о сострадании, жалости к другому человеку, не о справедливости, взаимопомощи и пр., присущих и любому человеку, не потерявшему чувства добра. Этот закон говорит об особом глубочайшем состоянии любви, которое достигается очищением души от всех греховных страстей. О ней св. Исаак пишет: это «</w:t>
      </w:r>
      <w:r>
        <w:rPr>
          <w:i/>
          <w:sz w:val="28"/>
          <w:szCs w:val="28"/>
        </w:rPr>
        <w:t>возгорение сердца человека о всем творении, о человеках, о птицах, о животных, о демонах и о всякой твари… и не может оно вынести или слышать, или видеть какого-либо вреда или малой печали, претерпеваемых тварью. А посему и о бессловесных, и о врагах истины, и о делающих ему вред ежечасно со слезами приносит молитву… с великою жалостью, какая без меры возбуждается в сердце его до уподобления в сем Богу… Достигших же совершенства признак таков: если десятикратно в день преданы будут на сожжение за любовь к людям, не удовлетворятся сим</w:t>
      </w:r>
      <w:r>
        <w:rPr>
          <w:sz w:val="28"/>
          <w:szCs w:val="28"/>
        </w:rPr>
        <w:t>»</w:t>
      </w:r>
      <w:r>
        <w:rPr>
          <w:rStyle w:val="FootnoteAnchor"/>
          <w:sz w:val="28"/>
          <w:szCs w:val="28"/>
          <w:vertAlign w:val="superscript"/>
        </w:rPr>
        <w:footnoteReference w:id="4"/>
      </w:r>
      <w:r>
        <w:rPr>
          <w:sz w:val="28"/>
          <w:szCs w:val="28"/>
        </w:rPr>
        <w:t xml:space="preserve">.  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о почему Православие является верным путём к Богу и целительным бальзамом для человека – это отдельный большой вопрос. Сейчас можно лишь одно сказать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рево узнаётся по плодам, а в каждой религии таковыми плодами являются её святые, поскольку именно они показывают тот идеал, к которому она призывает человека. Потому верны слова: каковы святые, такова и религия. И стоит только посмотреть на наших святых: Киево-Печерских, Радонежских, Саровских, Оптинских и др., чтобы увидеть, какую красоту души человеческой, не говоря уже об их бесчисленных чудесах и знамениях, открывает Православие! Неужели этого недостаточно? Неужели нужно ещё искать кого-то и где-то?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зможно ли сохранить свою душу и мысли чистыми, когда окружающая жизнь наполнена грубостью, пошлостью, тщеславием, развратной модой, разного рода безнравственностью? Как защитить себя от этой гряз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тот вопрос может разрешаться по-разному, поскольку у всех разные жизненные обстоятельства, разный духовный потенциал, разное воспитание и т.д. Но он решаем в принципе. Полезно почитать о жизни многих замечательных людей хотя б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например, святителя Игнатия (Брянчанинова), А.С. Хомякова, братьев Киреевских, братьев Аксаковых и многих других, которые находились в условиях не многим лучше сегодняшних, но сохранили себя. Да и сегодня немало людей с незапятнанной душой, хотя таковых и становится всё меньше. Нужно не падать духом, но чаще молиться и каяться в душе своей, чаще читать труды того же святителя Игнатия, письма игумена Никона (Воробьёва), валаамского старца схиигумена Иоанна (Алексеева). Человеку, который искренне стремится к чистоте душевной и телесной, Бог обязательно помож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ажно помнить и о следующем.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определённая психологическая закономерность, которую можно бы назвать </w:t>
      </w:r>
      <w:r>
        <w:rPr>
          <w:i/>
          <w:sz w:val="28"/>
          <w:szCs w:val="28"/>
        </w:rPr>
        <w:t>законом резонанса</w:t>
      </w:r>
      <w:r>
        <w:rPr>
          <w:sz w:val="28"/>
          <w:szCs w:val="28"/>
        </w:rPr>
        <w:t xml:space="preserve">. Этот закон состоит в том, что ни одно впечатление внешнего мира или внутренних переживаний не исчезает из нашей души, ибо человек – как компьютер с бесконечной памятью: в нашем подсознании сохраняется абсолютно всё. И не только сохраняется, но и вызывает соответствующий </w:t>
      </w:r>
      <w:r>
        <w:rPr>
          <w:i/>
          <w:sz w:val="28"/>
          <w:szCs w:val="28"/>
        </w:rPr>
        <w:t>резонанс</w:t>
      </w:r>
      <w:r>
        <w:rPr>
          <w:sz w:val="28"/>
          <w:szCs w:val="28"/>
        </w:rPr>
        <w:t xml:space="preserve"> в душе, оказывая влияние на наше психологическое и нравственное состояние, на поведение, деятельность, отношение к людям и всему окружающему миру. Так что всё, что мы увидели, услышали, почувствовали, пережили, о чём подумали и т.д., обязательно (часто незаметно, а нередко и очевидно) оказывает воздействие на нашу душу, наше настроение, наши решения, хотим ли этого или не хотим.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И это воздействие будет тем бо́льшим, чем сильнее впечатление, чем более глубоко «погрузились» мы в соответствующую «картину» своими чувствами, желаниями, чем с бо́льшим осознанием и страстью совершали то или иное деяние. Психологи утверждают, что в человеке насчитывается до десяти уровней подсознания, которые находятся на различной глубине, и информация может по неизвестным нам законам неожиданно всплывать в сознании, вспоминаться, производя на душу или оживляющее и радостное воздействие или крайне отрицательное – в зависимости от нравственного характера прежних «картин».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от примеры. Едете по шоссе, открываются прекрасные виды природы, так и хочется остановиться и полюбоваться ими. Но, проезжая дальше, в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друг видите страшную автокатастрофу. Теперь сравните, какие следы останутся в душе после созерцания того и другого. Или богатые люди устраивают приём. В доме всё сверкает роскошью и изобилием. Но вдруг вы видите странную картину: гости приходят – и вскоре под разными предлогами начинают прощаться с хозяином и уходить. Что случилось? Оказалось, где-то в полу щель, из которой тянет запахом разлагающейся крысы. Какие тут яства…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о это впечатления внешнего характера, они не связаны с нашим волевым участием. Гораздо серьёзнее то, что совершаем мы сами, в чём участвуют наши воля, сердце, ум, наше нравственное сознание, наши чувства. Думаем, что посмотрели и забыли? Ошибаемся. Всё в нас остаётся, и не просто остаётся, но и даёт о себе знать, да ещё как подчас! И очень жаль, что об этом не помним, не знаем. Впуская в себя пакостные, злые, лукавые мысли и чувства, мы жестоко наказываем сами себя.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редки случаи, когда закоренелые преступники от неожиданно вспыхнувших в них картин прежних злодеяний и возникших страшных мучений совести впадали в тяжелейшую депрессию. Некоторые в этом состоянии кончали жизнь самоубий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ческое подсознание – это и есть то самое «подполье», которое мы можем заполнить или, простите, «дохлыми крысами», отравляющими своим зловонием нашу душу, или, напротив, благоуханными цветами. А какие тяжёлые, гнетущие состояния может испытывать человек, наполненный всякой бессовестностью, хорошо знают священники, принимающие исповед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насколько можно, необходимо внутренне не участвовать в том, что против совести, что противоречит нравственному чувству. Это имеет огромное значение в выработке иммунитета против всяких грязных воздействий и защитит от них нашу душ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чему мы столько лет ходим в храм, а жизнь наша не меняется? Какой должна быть правильная духовная жизнь, как нужно жить христианину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 задали чрезвычайно важный вопрос, который касается практически всех верующих, почти без исключения. Действительно, можно сто лет ходить в храм, а в результате, как в песне поётся, «каким ты был, таким ты и остался». Почему это происходит? По очень простой причине, простой и печальной: понимание Православия мы свели к исполнению лишь формы церковной жизни. Ходим в храм, ставим свечи, подаём записки, читаем молитвы, соблюдаем посты, исповедуемся, причащаемся, венчаемся… Такого христианина называют воцерковлённым. Но при всём этом может оказаться, что за многие годы он так ни разу и не помолился, и не покаялся, и не причастился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бычно мы молимся, когда нас постигнет какая-то болезнь, скорбь, когда предстоит что-то ответственное; о самом же главном – об избавлении от страстей и грехов наших – молимся редко. Но без молитвы покаяния не может быть никакой духовной жизни - речь идёт не о </w:t>
      </w:r>
      <w:r>
        <w:rPr>
          <w:i/>
          <w:sz w:val="28"/>
          <w:szCs w:val="28"/>
        </w:rPr>
        <w:t>вычитывании</w:t>
      </w:r>
      <w:r>
        <w:rPr>
          <w:sz w:val="28"/>
          <w:szCs w:val="28"/>
        </w:rPr>
        <w:t xml:space="preserve"> молитв, а о </w:t>
      </w:r>
      <w:r>
        <w:rPr>
          <w:i/>
          <w:sz w:val="28"/>
          <w:szCs w:val="28"/>
        </w:rPr>
        <w:t>молитве</w:t>
      </w:r>
      <w:r>
        <w:rPr>
          <w:sz w:val="28"/>
          <w:szCs w:val="28"/>
        </w:rPr>
        <w:t xml:space="preserve">, которая только тогда таковой является, когда совершается с вниманием, благоговением и покаянием. Святитель Игнатий (Брянчанинов) писал, что «без внимания молитва – </w:t>
      </w:r>
      <w:r>
        <w:rPr>
          <w:iCs/>
          <w:sz w:val="28"/>
          <w:szCs w:val="28"/>
        </w:rPr>
        <w:t>не молитва. Она мертва! Она – бесполезное, душевредное, оскорбительное для Бога пустословие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уховная жизнь невозможна без решимости христианина жить по всем заповедям Евангелия, без искреннего покаяния в их нарушении. Если же этого нет, если о заповедях не помним, а выполняем лишь внешние церковные обычаи и обряды, если не боремся с завистью, тщеславием, неприязнью и прочими страстями, которым нет числа; если, как кажется, каемся, но потом спокойно продолжаем жить по-прежнему, – то, естественно, никакого духовного изменения в нас произойти не может. Не может быть добрых изменений, когда исповедь превращаем в отчёт по записке о проделанных грехах, без покаяния и решимости не повторять их.  Ничего не изменится в душе, если и причащаемся просто по обычаю в праздник. А где же борьба со страстями, где любовь к ближнему, в которой наше спасение, как пишет святой апостол Иоанн: «</w:t>
      </w:r>
      <w:r>
        <w:rPr>
          <w:rFonts w:cs="Izhitsa" w:ascii="Izhitsa" w:hAnsi="Izhitsa"/>
          <w:sz w:val="28"/>
          <w:szCs w:val="28"/>
        </w:rPr>
        <w:t xml:space="preserve">Кто говорит: </w:t>
      </w:r>
      <w:r>
        <w:rPr>
          <w:sz w:val="28"/>
          <w:szCs w:val="28"/>
        </w:rPr>
        <w:t>"</w:t>
      </w:r>
      <w:r>
        <w:rPr>
          <w:rFonts w:cs="Izhitsa" w:ascii="Izhitsa" w:hAnsi="Izhitsa"/>
          <w:sz w:val="28"/>
          <w:szCs w:val="28"/>
        </w:rPr>
        <w:t>я люблю Бога»</w:t>
      </w:r>
      <w:r>
        <w:rPr>
          <w:sz w:val="28"/>
          <w:szCs w:val="28"/>
        </w:rPr>
        <w:t>"</w:t>
      </w:r>
      <w:r>
        <w:rPr>
          <w:rFonts w:cs="Izhitsa" w:ascii="Izhitsa" w:hAnsi="Izhitsa"/>
          <w:sz w:val="28"/>
          <w:szCs w:val="28"/>
        </w:rPr>
        <w:t>, а брата своего ненавидит, тот лжец: ибо не любящий брата своего, которого видит, как может любить Бога, Которого не видит</w:t>
      </w:r>
      <w:r>
        <w:rPr>
          <w:sz w:val="28"/>
          <w:szCs w:val="28"/>
        </w:rPr>
        <w:t>?» (1Ин. 4: 8). Потому и остаёмся без пл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самое большое сокрушение меня приводит то, что, будучи врождённой эгоисткой со слабым характером, я никогда не могу выполнить заповедь Господа нашего: «Возлюби ближнего твоего, как самого себя». Но, если дела ближних мне неинтересны, мне никогда не стать настоящей христианкой, хоть я и пытаюсь. Как выйти из такого по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 открыто сказали то, о чём обычно умалчивается и не говорится. Но нужно понять, что никто не достигал той нормы идеального человека, которая дана нам: </w:t>
      </w:r>
      <w:r>
        <w:rPr>
          <w:i/>
          <w:sz w:val="28"/>
          <w:szCs w:val="28"/>
        </w:rPr>
        <w:t>«Будьте совершенны, как совершен Отец ваш Небесный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. Однако мы должны делать то, что можем,  смиряться в том, чего не можем, и каяться в том, что нарушаем. И если бы мы действительно искренно хотели совершенства и делали то, что в наших слабых силах, то увидели бы, как Господь освобождает нас от страстей и даёт силы противостоять им. Так что не будем опускать руки и будем помнить, что </w:t>
      </w:r>
      <w:r>
        <w:rPr>
          <w:i/>
          <w:sz w:val="28"/>
          <w:szCs w:val="28"/>
        </w:rPr>
        <w:t>«Царство Небесное силою берётся»</w:t>
      </w:r>
      <w:r>
        <w:rPr>
          <w:sz w:val="28"/>
          <w:szCs w:val="28"/>
        </w:rPr>
        <w:t xml:space="preserve"> </w:t>
      </w:r>
      <w:r>
        <w:rPr>
          <w:rStyle w:val="FootnoteCharacters"/>
          <w:rStyle w:val="FootnoteAnchor"/>
          <w:i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zhits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Юнг К.</w:t>
      </w:r>
      <w:r>
        <w:rPr/>
        <w:t xml:space="preserve"> Психология бессознательного. </w:t>
      </w:r>
      <w:r>
        <w:rPr>
          <w:color w:val="FF0000"/>
        </w:rPr>
        <w:t>–</w:t>
      </w:r>
      <w:r>
        <w:rPr/>
        <w:t xml:space="preserve"> М., 2003. </w:t>
      </w:r>
      <w:r>
        <w:rPr>
          <w:color w:val="FF0000"/>
        </w:rPr>
        <w:t>–</w:t>
      </w:r>
      <w:r>
        <w:rPr/>
        <w:t xml:space="preserve"> С. 24–3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исьма Валаамского старца схиигумена Иоанна. </w:t>
      </w:r>
      <w:r>
        <w:rPr>
          <w:color w:val="FF0000"/>
        </w:rPr>
        <w:t xml:space="preserve">– </w:t>
      </w:r>
      <w:r>
        <w:rPr/>
        <w:t xml:space="preserve">Клин. 2004. </w:t>
      </w:r>
      <w:r>
        <w:rPr>
          <w:color w:val="FF0000"/>
        </w:rPr>
        <w:t>–</w:t>
      </w:r>
      <w:r>
        <w:rPr/>
        <w:t xml:space="preserve"> С. 206.</w:t>
      </w:r>
    </w:p>
  </w:footnote>
  <w:footnote w:id="4">
    <w:p>
      <w:pPr>
        <w:pStyle w:val="Style17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Прп. Исаак Сирин</w:t>
      </w:r>
      <w:r>
        <w:rPr>
          <w:rFonts w:cs="Times New Roman" w:ascii="Times New Roman" w:hAnsi="Times New Roman"/>
          <w:sz w:val="20"/>
          <w:lang w:val="ru-RU"/>
        </w:rPr>
        <w:t>. Слова подвижнические. – М., 1858. – Сл. 55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ф. 5, 48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ф. 11,1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Style15">
    <w:name w:val="текст сноски Знак"/>
    <w:qFormat/>
    <w:rPr>
      <w:rFonts w:ascii="Arial" w:hAnsi="Arial" w:cs="Arial"/>
      <w:sz w:val="18"/>
      <w:lang w:val="en-GB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сноски"/>
    <w:basedOn w:val="Normal"/>
    <w:qFormat/>
    <w:pPr>
      <w:ind w:firstLine="284"/>
      <w:jc w:val="both"/>
    </w:pPr>
    <w:rPr>
      <w:rFonts w:ascii="Arial" w:hAnsi="Arial" w:cs="Arial"/>
      <w:sz w:val="18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51:00Z</dcterms:created>
  <dc:creator>A.I.Osipov</dc:creator>
  <dc:description/>
  <cp:keywords/>
  <dc:language>en-US</dc:language>
  <cp:lastModifiedBy>Admin</cp:lastModifiedBy>
  <dcterms:modified xsi:type="dcterms:W3CDTF">2014-04-24T13:37:00Z</dcterms:modified>
  <cp:revision>19</cp:revision>
  <dc:subject/>
  <dc:title/>
</cp:coreProperties>
</file>