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firstLine="426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firstLine="426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А. Осипов</w:t>
      </w:r>
    </w:p>
    <w:p>
      <w:pPr>
        <w:pStyle w:val="Heading"/>
        <w:jc w:val="lef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454"/>
        <w:jc w:val="center"/>
        <w:rPr/>
      </w:pPr>
      <w:r>
        <w:rPr>
          <w:b/>
          <w:sz w:val="52"/>
          <w:szCs w:val="52"/>
        </w:rPr>
        <w:t>Христос и прогресс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.</w:t>
      </w:r>
    </w:p>
    <w:p>
      <w:pPr>
        <w:pStyle w:val="TextBodyIndent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firstLine="426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Выступление на Международной научной конференции </w:t>
      </w:r>
    </w:p>
    <w:p>
      <w:pPr>
        <w:pStyle w:val="Heading"/>
        <w:ind w:firstLine="426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«Современные проблемы цивилизации». </w:t>
      </w:r>
    </w:p>
    <w:p>
      <w:pPr>
        <w:pStyle w:val="TextBodyIndent"/>
        <w:spacing w:lineRule="auto" w:line="2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сква. РАН. 06.03.2001</w:t>
      </w:r>
    </w:p>
    <w:p>
      <w:pPr>
        <w:pStyle w:val="TextBodyIndent"/>
        <w:spacing w:lineRule="auto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XX век поставил человеческое сознание перед многими парадоксами, которых оно прежде не ведало. Однако одним из самых поразительных среди них является тот, который понимается как глобальный Кризис технократической цивилизаци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временный мир стоит на грани, за которой реально видится гибель не только всех достижений научно-технического прогресса, но и самой жизни на земле. Что привело к этому? Это очевидно - бурная человеческая деятельность, направляемая тремя основными движущими силами нашей цивилизации: наукой, философией, религией. Более парадоксальную ситуацию трудно себе представить: то высшее, что есть в человечестве и, как кажется, по самой своей природе предназначенное быть светом на пути его жизни, ведет к всеобщей и страшной трагедии. Где истоки столь неожиданных последствий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Хотя и непросто ответить на этот сложный вопрос, требующий всестороннего анализа большого комплекса различных составляющих человеческого прогресса, однако не вызывает сомнений, что одной из непосредственных причин, породивших современный Кризис, является практически полный в последние два-три столетия разрыв взаимопонимания между важнейшими областями духовной и интеллектуальной жизни общества: научной и философской, с одной стороны, и религиозной - с другой. Поэтому среди множества наших проблем выявление и восстановление изначально бывшей взаимосвязи и гармонии между религиозным, философским и научным в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дением мира представляется сегодня одной из наиболее актуальной. На это указывают хотя бы следующие ее аспект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Мировоззренческий</w:t>
      </w:r>
      <w:r>
        <w:rPr>
          <w:sz w:val="28"/>
          <w:szCs w:val="28"/>
        </w:rPr>
        <w:t xml:space="preserve">. В истории Нового времени, начиная особенно с т. н. эпохи Просвещения, научно-технические достижения и философская мысль стали рассматриваться не только как необходимые, но и как единственные средства, способные дать человеку полноценную жизнь </w:t>
      </w:r>
      <w:r>
        <w:rPr>
          <w:rFonts w:cs="Baltica;Times New Roman" w:ascii="Baltica;Times New Roman" w:hAnsi="Baltica;Times New Roman"/>
          <w:sz w:val="28"/>
          <w:szCs w:val="28"/>
        </w:rPr>
        <w:t>-</w:t>
      </w:r>
      <w:r>
        <w:rPr>
          <w:sz w:val="28"/>
          <w:szCs w:val="28"/>
        </w:rPr>
        <w:t xml:space="preserve"> вопреки христианству, которое в лучшем случае рассматривается как добрая, красивая традиция, поддерживающая определенную моральную атмосферу в обществе, но, по существу, представляющая собой нечто архаичное, антинаучное, оторванное от насущных проблем жизни и уводящее человека в иллюзорный мир беспочвенных мечта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днако такое пренебрежительно-отрицательное отношение к христианству и противопоставление его науке и философии влечет за собой далеко идущие и совсем не безобидные психологические, нравственные и практические последствия, самым негативным образом отражающиеся на человеке. Ибо пока имеет место подобное убеждение, не может быть ни духовно единого и устойчивого общественного сознания, ни истинно гуманных достижений, ни целостного мировоззрения, достойно отвечающего человеку на важнейший для него вопрос: “Зачем я живу и творю, если все кончается смертью”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уховный</w:t>
      </w:r>
      <w:r>
        <w:rPr>
          <w:sz w:val="28"/>
          <w:szCs w:val="28"/>
        </w:rPr>
        <w:t xml:space="preserve">. Потрясающий научно-технический прогресс и достижение высокого уровня жизни в развитых странах при одновременно резком снижении в них христианской религиозности, приводит, как утверждает статистика, все большее число людей не к обещанному раю на земле, а к разочарованию в жизни, потери ее смысла, нравственным извращениям, тяжелым нервно-психическим расстройствам и самоубийствам. Но жажда комфорта, обещаемого научно-технической революцией, настолько заворожила все человечество, что оно забыло не только о духовных, нравственных и религиозных ценностях, но и о самой своей жизни, не говоря уже о жизни своих потомков.  Антикультура, аморализм, псевдорелигии развиваются с такой катастрофической скоростью, что уже реально угрожают совершить небывалую в истории всемирную революцию, грозящую уничтожить на планете все традиционные духовные ценности, а с ними и самого человека. В результате, кризисы, в первую очередь моральный, экологический и экономический, все сильнее поражают современный мир. Человечество оказалось перед реалиями, которые угрожают не только благополучию человека, но и самой жизни на земле и все с большей силой ставят под сомнение избранный путь развития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Поистине, парадоксальное явление! Невольно вспоминаются библейские слова: </w:t>
      </w:r>
      <w:r>
        <w:rPr>
          <w:rFonts w:cs="Izhitsa" w:ascii="Izhitsa" w:hAnsi="Izhitsa"/>
          <w:sz w:val="28"/>
          <w:szCs w:val="28"/>
        </w:rPr>
        <w:t>“</w:t>
      </w:r>
      <w:r>
        <w:rPr>
          <w:rFonts w:cs="Izhitsa" w:ascii="Izhitsa" w:hAnsi="Izhitsa"/>
          <w:sz w:val="28"/>
          <w:szCs w:val="28"/>
        </w:rPr>
        <w:t>Когда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я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чаял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добра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пришло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зло</w:t>
      </w:r>
      <w:r>
        <w:rPr>
          <w:rFonts w:cs="Izhitsa" w:ascii="Izhitsa" w:hAnsi="Izhitsa"/>
          <w:sz w:val="28"/>
          <w:szCs w:val="28"/>
        </w:rPr>
        <w:t xml:space="preserve">; </w:t>
      </w:r>
      <w:r>
        <w:rPr>
          <w:rFonts w:cs="Izhitsa" w:ascii="Izhitsa" w:hAnsi="Izhitsa"/>
          <w:sz w:val="28"/>
          <w:szCs w:val="28"/>
        </w:rPr>
        <w:t>когда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ожидал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света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пришла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тьма</w:t>
      </w:r>
      <w:r>
        <w:rPr>
          <w:rFonts w:cs="Izhitsa" w:ascii="Izhitsa" w:hAnsi="Izhitsa"/>
          <w:sz w:val="28"/>
          <w:szCs w:val="28"/>
        </w:rPr>
        <w:t xml:space="preserve">»»»» </w:t>
      </w:r>
      <w:r>
        <w:rPr>
          <w:sz w:val="28"/>
          <w:szCs w:val="28"/>
        </w:rPr>
        <w:t>(Иов. 30,26)</w:t>
      </w:r>
      <w:r>
        <w:rPr>
          <w:rFonts w:cs="Izhitsa" w:ascii="Izhitsa" w:hAnsi="Izhitsa"/>
          <w:sz w:val="28"/>
          <w:szCs w:val="28"/>
        </w:rPr>
        <w:t xml:space="preserve">. </w:t>
      </w:r>
      <w:r>
        <w:rPr>
          <w:sz w:val="28"/>
          <w:szCs w:val="28"/>
        </w:rPr>
        <w:t>Куда же ведет человека современная цивилизация, «освободившаяся» от Христа? Не зовет ли она сама теперь к немедленному пересмотру приоритетов в нашей жизни и серьезному обращению взора к тем духовным ценностям, о которых всегда говорило христианство?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Экологический</w:t>
      </w:r>
      <w:r>
        <w:rPr>
          <w:sz w:val="28"/>
          <w:szCs w:val="28"/>
        </w:rPr>
        <w:t xml:space="preserve">. Идея комфорта, кое-где отчасти достигнутого, но для большинства человечества по-прежнему лишь обещаемого научно-технической революцией, настолько заворожила все человечество, что оно забыло не только о духовных, нравственных и религиозных ценностях, но и о самой своей жизни, не говоря уже о жизни своих потомков.  Наслаждение, выгода, власть - вечные страсти и неизменные спутники комфорта - буквально свели с ума и окончательно поработили современного человека, заставляя его губить ту природу, частью которой он сам является, ввергая мир в тяжелейший экологический кризис. </w:t>
      </w:r>
      <w:r>
        <w:rPr>
          <w:color w:val="000000"/>
          <w:sz w:val="28"/>
          <w:szCs w:val="28"/>
        </w:rPr>
        <w:t>Достаточно указать хотя бы на то, что в настоящий момент потребление энергии выросло настолько, что если бы все население Земли перешло на уровень потребления индустриальных стран, то экологическая катастрофа последовала бы немедленно.</w:t>
      </w:r>
      <w:r>
        <w:rPr>
          <w:sz w:val="28"/>
          <w:szCs w:val="28"/>
        </w:rPr>
        <w:t xml:space="preserve"> Не случайно, академик РАН Н.Н. Моисеев писал: «</w:t>
      </w:r>
      <w:r>
        <w:rPr>
          <w:i/>
          <w:sz w:val="28"/>
          <w:szCs w:val="28"/>
        </w:rPr>
        <w:t>Глобальная катастрофа может разразиться столь стремительно, что люди окажутся бессильны. Надежды на технику совершенно напрасны, нас уже не спасут новые технологии... Необходимы новые заповеди</w:t>
      </w:r>
      <w:r>
        <w:rPr>
          <w:sz w:val="28"/>
          <w:szCs w:val="28"/>
        </w:rPr>
        <w:t xml:space="preserve">...». Научно-технологический уровень нашей цивилизации, действительно, делает сегодня в принципе возможным, чтобы усилия даже очень узкого круга лиц могли в течение ничтожно малого времени безвозвратно погубить, по меньшей мере, все высшие формы жизни. </w:t>
      </w:r>
      <w:r>
        <w:rPr>
          <w:rFonts w:cs="Izhitsa" w:ascii="Izhitsa" w:hAnsi="Izhitsa"/>
          <w:sz w:val="28"/>
          <w:szCs w:val="28"/>
        </w:rPr>
        <w:t xml:space="preserve">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ово фактическое положение вещ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авда, обычно полагают, что современные кризисы обусловлены ошибками социально-политического и научно-технического характера, и с прогрессом знания они постепенно будут сведены на нет. Однако, теперь стало уже совершенно очевидным, что источник Кризиса находится в самом человеке, в его роковой идее ложного прогресса, которой он живет всю историю, и которая, если он от неё не откажется, погубит наш мир, ибо он не выдержит антропогенной нагрузки и Катастрофа станет неизбежной. Тот же академик Н. Моисеев писал: «</w:t>
      </w:r>
      <w:r>
        <w:rPr>
          <w:i/>
          <w:sz w:val="28"/>
          <w:szCs w:val="28"/>
        </w:rPr>
        <w:t xml:space="preserve">Человечество как биологический вид смертно, и в этом смысле конец человеческой истории однажды наступит. И не в каком-нибудь совершенно неопределенном будущем, а, может быть, уже в середине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» (Н. Моисеев. Быть или не быть человечеству? М. 1999. С. 33). В чем сущность этой идеи, приведшей к подобному исходу развития нашей цивилизации?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Сначала ответим на простой вопрос: на что направлены усилия любого народа и человечества в целом?  Конечно, на то, чтобы приобрести максимум материальных и культурных (часто называемых духовными) благ. Эта цель была неизменной в течение всей истории. И даже религии (так называемые языческие) были подчинены ей. На ее осуществление направлены и теперь все силы человечества. Наука, философия, само религиозное сознание подавляющего большинства людей и народов живет только этим и работает только на это. В Евангелии она названа </w:t>
      </w:r>
      <w:r>
        <w:rPr>
          <w:i/>
          <w:iCs/>
          <w:sz w:val="28"/>
          <w:szCs w:val="28"/>
        </w:rPr>
        <w:t>мамоной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о почему такая целеустремленность приводит человечество не к естественно предполагаемому всеобщему процветанию, а к окончательной планетарной трагедии? Оказывается, человек нарушает самый фундаментальный закон своего быт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о прежде, чем сказать о нем - небольшое отступлени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Существует определенная иерархия планов бытия. Низший - </w:t>
      </w:r>
      <w:r>
        <w:rPr>
          <w:i/>
          <w:iCs/>
          <w:sz w:val="28"/>
          <w:szCs w:val="28"/>
        </w:rPr>
        <w:t>физический</w:t>
      </w:r>
      <w:r>
        <w:rPr>
          <w:sz w:val="28"/>
          <w:szCs w:val="28"/>
        </w:rPr>
        <w:t xml:space="preserve"> уровень. Принципиально возвышающийся над ним - </w:t>
      </w:r>
      <w:r>
        <w:rPr>
          <w:i/>
          <w:iCs/>
          <w:sz w:val="28"/>
          <w:szCs w:val="28"/>
        </w:rPr>
        <w:t>биологический</w:t>
      </w:r>
      <w:r>
        <w:rPr>
          <w:sz w:val="28"/>
          <w:szCs w:val="28"/>
        </w:rPr>
        <w:t xml:space="preserve">. В свою очередь он оказывается низшим по сравнению с </w:t>
      </w:r>
      <w:r>
        <w:rPr>
          <w:i/>
          <w:iCs/>
          <w:sz w:val="28"/>
          <w:szCs w:val="28"/>
        </w:rPr>
        <w:t>психическим</w:t>
      </w:r>
      <w:r>
        <w:rPr>
          <w:sz w:val="28"/>
          <w:szCs w:val="28"/>
        </w:rPr>
        <w:t xml:space="preserve">. (Потрясающая, например, сила человека, находящегося в состоянии аффекта, или смерть матери при известии о гибели ребенка, наглядно свидетельствуют об этом.) Еще более высокий уровень, которому подчинены в человеке и биологические, и психические стороны жизни, представляет собой </w:t>
      </w:r>
      <w:r>
        <w:rPr>
          <w:i/>
          <w:iCs/>
          <w:sz w:val="28"/>
          <w:szCs w:val="28"/>
        </w:rPr>
        <w:t>нравственный</w:t>
      </w:r>
      <w:r>
        <w:rPr>
          <w:sz w:val="28"/>
          <w:szCs w:val="28"/>
        </w:rPr>
        <w:t>. Ради правды человек может пожертвовать всем своим благополучием. Сама жизнь перед ее лицом часто теряет свою ценность. Сколько мучеников за идею знает история!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днако высшим уровнем является </w:t>
      </w:r>
      <w:r>
        <w:rPr>
          <w:sz w:val="28"/>
          <w:szCs w:val="28"/>
          <w:u w:val="single"/>
        </w:rPr>
        <w:t>духовный</w:t>
      </w:r>
      <w:r>
        <w:rPr>
          <w:sz w:val="28"/>
          <w:szCs w:val="28"/>
        </w:rPr>
        <w:t xml:space="preserve">, перед которым даже нравственность оказывается вторичной, подчиненной. Если нравственность человека оценивается по характеру его отношения к другим людям, к семье, закону, окружающей природе, к внешнему миру, то есть по его </w:t>
      </w:r>
      <w:r>
        <w:rPr>
          <w:i/>
          <w:sz w:val="28"/>
          <w:szCs w:val="28"/>
        </w:rPr>
        <w:t>поступкам</w:t>
      </w:r>
      <w:r>
        <w:rPr>
          <w:sz w:val="28"/>
          <w:szCs w:val="28"/>
        </w:rPr>
        <w:t xml:space="preserve">, то духовность - это совсем другая категория. Она познается по главной цели жизни человека, сокровенным побуждениям его души, ее чистоты от всякой </w:t>
      </w:r>
      <w:r>
        <w:rPr>
          <w:i/>
          <w:sz w:val="28"/>
          <w:szCs w:val="28"/>
        </w:rPr>
        <w:t>внутренней</w:t>
      </w:r>
      <w:r>
        <w:rPr>
          <w:sz w:val="28"/>
          <w:szCs w:val="28"/>
        </w:rPr>
        <w:t xml:space="preserve"> грязи, прежде всего, от рабства трем главным идолам, на алтари которых человек от начала своего бытия приносит все свои силы, таланты и часто саму совесть - это искание наслаждений, комфорта, развлечений, материального изобилия, власти и славы, или, по выражению одного святого: </w:t>
      </w:r>
      <w:r>
        <w:rPr>
          <w:i/>
          <w:sz w:val="28"/>
          <w:szCs w:val="28"/>
        </w:rPr>
        <w:t>сластолюбия, сребролюбия, славолюбия</w:t>
      </w:r>
      <w:r>
        <w:rPr>
          <w:sz w:val="28"/>
          <w:szCs w:val="28"/>
        </w:rPr>
        <w:t xml:space="preserve">. Духовность, естественно, предполагает высокую нравственность, но нравственность далеко не всегда является свидетельством истинной духовности. Ибо не редко человек с безупречной, с точки зрения общественной морали, нравственностью бывает заражен такой гордыней, честолюбием, завистью, алчностью и т.п., что действительно является «святым сатаной». В таком случае нравственность теряет всю свою значимость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Эта иерархия ценностей свидетельствует об очень важном: дух, в конечном счете, определяет содержание и направленность всей человеческой деятельности, являясь своего рода неким маточным раствором, порождающим "кристаллы" активности всех низших уровней жизни человека. Но состояние духа, или духовность человека, обусловлено той высшей целью, к которой он стремитс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аковая цель может быть обращена к исканию смысла жизни, к истине, святости, любви, к тому, о чем писал апостол Павел: "</w:t>
      </w:r>
      <w:r>
        <w:rPr>
          <w:rFonts w:cs="Izhitsa" w:ascii="Izhitsa" w:hAnsi="Izhitsa"/>
          <w:sz w:val="28"/>
          <w:szCs w:val="28"/>
        </w:rPr>
        <w:t>Плод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же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духа</w:t>
      </w:r>
      <w:r>
        <w:rPr>
          <w:rFonts w:cs="Izhitsa" w:ascii="Izhitsa" w:hAnsi="Izhitsa"/>
          <w:sz w:val="28"/>
          <w:szCs w:val="28"/>
        </w:rPr>
        <w:t xml:space="preserve">: </w:t>
      </w:r>
      <w:r>
        <w:rPr>
          <w:rFonts w:cs="Izhitsa" w:ascii="Izhitsa" w:hAnsi="Izhitsa"/>
          <w:sz w:val="28"/>
          <w:szCs w:val="28"/>
        </w:rPr>
        <w:t>любовь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радость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мир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долготерпение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благость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милосердие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вера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кротость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воздержание</w:t>
      </w:r>
      <w:r>
        <w:rPr>
          <w:rFonts w:cs="Izhitsa" w:ascii="Izhitsa" w:hAnsi="Izhitsa"/>
          <w:sz w:val="28"/>
          <w:szCs w:val="28"/>
        </w:rPr>
        <w:t>...</w:t>
      </w:r>
      <w:r>
        <w:rPr>
          <w:sz w:val="28"/>
          <w:szCs w:val="28"/>
        </w:rPr>
        <w:t xml:space="preserve">" (Гал. 5;22). А может и не подниматься выше трех идолов, потребностей и страстей обыденной жизни. В таком случае истинные духовные ценности и идеалы: чистота совести, любовь к другому человеку, жертвенность, бескорыстность, Бог, душа, вечность будущего существования личности - оказываются ничего не значащими, более того, превращаются в ничто, в помеху </w:t>
      </w:r>
      <w:r>
        <w:rPr>
          <w:b/>
          <w:i/>
          <w:sz w:val="28"/>
          <w:szCs w:val="28"/>
        </w:rPr>
        <w:t>этой</w:t>
      </w:r>
      <w:r>
        <w:rPr>
          <w:sz w:val="28"/>
          <w:szCs w:val="28"/>
        </w:rPr>
        <w:t xml:space="preserve"> жизни.. Но разве не очевидно, как при такой "духовной" установке будет развиваться жизнь и деятельность отдельного человека, любого народа, мира в целом? Об этом ясно говорит и история, и современнос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ковые последствия такой плоской, чисто материалистической «духовности», перспектива которой полностью уничтожается неминуемой смертью каждого человека, последствия измены духовным началам жизни в развитии нашей цивилизации видели многие лучшие люди всех времен и народов. Известный русский общественный дея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ван Сергеевич Аксаков произнес в связи с этим замечательные по своей силе и пророческому пафосу слова: «</w:t>
      </w:r>
      <w:r>
        <w:rPr>
          <w:i/>
          <w:sz w:val="28"/>
          <w:szCs w:val="28"/>
        </w:rPr>
        <w:t>Прогресс, отрицающий Бога и Христа, в конце концов, становится регрессом; цивилизация завершается одичанием; свобода — деспотизмом и рабством. Совлекши с себя образ Божий, человек неминуемо совлечет - уже совлекает с себя - и образ человеческий и возревнует об образе зверином</w:t>
      </w:r>
      <w:r>
        <w:rPr>
          <w:sz w:val="28"/>
          <w:szCs w:val="28"/>
        </w:rPr>
        <w:t xml:space="preserve">" (Апокалипсис, гл. 13, 1-18). 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ано, кажется, слишком сильно. </w:t>
      </w:r>
    </w:p>
    <w:p>
      <w:pPr>
        <w:pStyle w:val="2"/>
        <w:spacing w:lineRule="auto" w:line="240"/>
        <w:jc w:val="both"/>
        <w:rPr/>
      </w:pPr>
      <w:r>
        <w:rPr>
          <w:bCs/>
          <w:sz w:val="28"/>
          <w:szCs w:val="28"/>
        </w:rPr>
        <w:t xml:space="preserve">Но разве современные небывалые по своим масштабам и остроте проблемы: нравственные, социальные, экологические, экономические и другие, — не свидетельствуют о характере </w:t>
      </w:r>
      <w:r>
        <w:rPr>
          <w:bCs/>
          <w:i/>
          <w:sz w:val="28"/>
          <w:szCs w:val="28"/>
        </w:rPr>
        <w:t>прогресс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отвергшего Христа</w:t>
      </w:r>
      <w:r>
        <w:rPr>
          <w:sz w:val="28"/>
          <w:szCs w:val="28"/>
        </w:rPr>
        <w:t>, Его духовные и нравственные ценности, возвещенный Им смысл человеческой жизни</w:t>
      </w:r>
      <w:r>
        <w:rPr>
          <w:bCs/>
          <w:sz w:val="28"/>
          <w:szCs w:val="28"/>
        </w:rPr>
        <w:t>?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е узаконенная (!) пропаганда </w:t>
      </w:r>
      <w:r>
        <w:rPr>
          <w:sz w:val="28"/>
          <w:szCs w:val="28"/>
        </w:rPr>
        <w:t xml:space="preserve">всеми видами СМИ </w:t>
      </w:r>
      <w:r>
        <w:rPr>
          <w:bCs/>
          <w:sz w:val="28"/>
          <w:szCs w:val="28"/>
        </w:rPr>
        <w:t xml:space="preserve">всякого рода безнравственности и извращений, открытого глумления над телом и душой человека, господство золотого тельца, диктат преступных кланов и т. д. — не свидетельство </w:t>
      </w:r>
      <w:r>
        <w:rPr>
          <w:bCs/>
          <w:i/>
          <w:sz w:val="28"/>
          <w:szCs w:val="28"/>
        </w:rPr>
        <w:t>одичания</w:t>
      </w:r>
      <w:r>
        <w:rPr>
          <w:bCs/>
          <w:sz w:val="28"/>
          <w:szCs w:val="28"/>
        </w:rPr>
        <w:t xml:space="preserve"> дехристианизированной цивилизации?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Разве современная </w:t>
      </w:r>
      <w:r>
        <w:rPr>
          <w:i/>
          <w:sz w:val="28"/>
          <w:szCs w:val="28"/>
        </w:rPr>
        <w:t>демо</w:t>
      </w:r>
      <w:r>
        <w:rPr>
          <w:sz w:val="28"/>
          <w:szCs w:val="28"/>
        </w:rPr>
        <w:t xml:space="preserve">кратия, давшая власть не </w:t>
      </w:r>
      <w:r>
        <w:rPr>
          <w:i/>
          <w:sz w:val="28"/>
          <w:szCs w:val="28"/>
        </w:rPr>
        <w:t>демосу</w:t>
      </w:r>
      <w:r>
        <w:rPr>
          <w:sz w:val="28"/>
          <w:szCs w:val="28"/>
        </w:rPr>
        <w:t xml:space="preserve"> (народу), а наднациональным, враждебным всем народам мира финансово-экономическим спрутам, не только неподконтрольным никаким государствам, но и диктующим любым правительствам свою волю - не является настоящим </w:t>
      </w:r>
      <w:r>
        <w:rPr>
          <w:i/>
          <w:sz w:val="28"/>
          <w:szCs w:val="28"/>
        </w:rPr>
        <w:t>деспотизмом</w:t>
      </w:r>
      <w:r>
        <w:rPr>
          <w:sz w:val="28"/>
          <w:szCs w:val="28"/>
        </w:rPr>
        <w:t xml:space="preserve"> и, по существу, нескрываемым </w:t>
      </w:r>
      <w:r>
        <w:rPr>
          <w:i/>
          <w:sz w:val="28"/>
          <w:szCs w:val="28"/>
        </w:rPr>
        <w:t>рабством</w:t>
      </w:r>
      <w:r>
        <w:rPr>
          <w:sz w:val="28"/>
          <w:szCs w:val="28"/>
        </w:rPr>
        <w:t xml:space="preserve"> народов?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конец, и так называемая религиозная свобода, то есть полная вседозволенность оккультизма, магии, колдовства, вплоть до сатанизма, и социальная свобода пропаганды разврата, жестокости и насилия — разве это не совлечение с себя современным цивилизованным обществом образа Божия и человеческого и ревность об </w:t>
      </w:r>
      <w:r>
        <w:rPr>
          <w:i/>
          <w:sz w:val="28"/>
          <w:szCs w:val="28"/>
        </w:rPr>
        <w:t>образе зверином</w:t>
      </w:r>
      <w:r>
        <w:rPr>
          <w:sz w:val="28"/>
          <w:szCs w:val="28"/>
        </w:rPr>
        <w:t>?!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ух творит себе формы. Какова духовность - таковы и плоды. Эта простая истина содержит в себе ключ к тайне парадокса нашей цивилизации, к решению главнейшей ее проблемы. Этим ключом является основной закон человеческой жизни, возвещенный Христом</w:t>
      </w:r>
      <w:r>
        <w:rPr>
          <w:rFonts w:cs="Izhitza;Gabriola" w:ascii="Izhitza;Gabriola" w:hAnsi="Izhitza;Gabriola"/>
          <w:sz w:val="28"/>
          <w:szCs w:val="28"/>
        </w:rPr>
        <w:t xml:space="preserve">: </w:t>
      </w:r>
      <w:r>
        <w:rPr>
          <w:rFonts w:cs="Izhitsa" w:ascii="Izhitsa" w:hAnsi="Izhitsa"/>
          <w:sz w:val="28"/>
          <w:szCs w:val="28"/>
        </w:rPr>
        <w:t>Ищ</w:t>
      </w:r>
      <w:r>
        <w:rPr>
          <w:rFonts w:cs="Izhitsa" w:ascii="Izhitsa" w:hAnsi="Izhitsa"/>
          <w:i/>
          <w:sz w:val="28"/>
          <w:szCs w:val="28"/>
        </w:rPr>
        <w:t>и</w:t>
      </w:r>
      <w:r>
        <w:rPr>
          <w:rFonts w:cs="Izhitsa" w:ascii="Izhitsa" w:hAnsi="Izhitsa"/>
          <w:sz w:val="28"/>
          <w:szCs w:val="28"/>
        </w:rPr>
        <w:t>те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прежде</w:t>
      </w:r>
      <w:r>
        <w:rPr>
          <w:rFonts w:cs="Izhitsa" w:ascii="Izhitsa" w:hAnsi="Izhitsa"/>
          <w:sz w:val="28"/>
          <w:szCs w:val="28"/>
        </w:rPr>
        <w:t xml:space="preserve"> всего </w:t>
      </w:r>
      <w:r>
        <w:rPr>
          <w:rFonts w:cs="Izhitsa" w:ascii="Izhitsa" w:hAnsi="Izhitsa"/>
          <w:sz w:val="28"/>
          <w:szCs w:val="28"/>
        </w:rPr>
        <w:t>Царства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Божия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и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правды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его</w:t>
      </w:r>
      <w:r>
        <w:rPr>
          <w:rFonts w:cs="Izhitsa" w:ascii="Izhitsa" w:hAnsi="Izhitsa"/>
          <w:sz w:val="28"/>
          <w:szCs w:val="28"/>
        </w:rPr>
        <w:t xml:space="preserve">, </w:t>
      </w:r>
      <w:r>
        <w:rPr>
          <w:rFonts w:cs="Izhitsa" w:ascii="Izhitsa" w:hAnsi="Izhitsa"/>
          <w:sz w:val="28"/>
          <w:szCs w:val="28"/>
        </w:rPr>
        <w:t>и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это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все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приложится</w:t>
      </w:r>
      <w:r>
        <w:rPr>
          <w:rFonts w:cs="Izhitsa" w:ascii="Izhitsa" w:hAnsi="Izhitsa"/>
          <w:sz w:val="28"/>
          <w:szCs w:val="28"/>
        </w:rPr>
        <w:t xml:space="preserve"> </w:t>
      </w:r>
      <w:r>
        <w:rPr>
          <w:rFonts w:cs="Izhitsa" w:ascii="Izhitsa" w:hAnsi="Izhitsa"/>
          <w:sz w:val="28"/>
          <w:szCs w:val="28"/>
        </w:rPr>
        <w:t>вам</w:t>
      </w:r>
      <w:r>
        <w:rPr>
          <w:rFonts w:cs="IzhitsaCTT;Times New Roman" w:ascii="IzhitsaCTT;Times New Roman" w:hAnsi="IzhitsaCTT;Times New Roman"/>
          <w:sz w:val="28"/>
          <w:szCs w:val="28"/>
        </w:rPr>
        <w:t xml:space="preserve"> </w:t>
      </w:r>
      <w:r>
        <w:rPr>
          <w:sz w:val="28"/>
          <w:szCs w:val="28"/>
        </w:rPr>
        <w:t>(Мф. 6;31-33). Под исканием Царства Божия</w:t>
      </w:r>
      <w:r>
        <w:rPr>
          <w:rFonts w:cs="IzhitsaCTT;Times New Roman" w:ascii="IzhitsaCTT;Times New Roman" w:hAnsi="Izhitsa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ды его разумеются не розовые мечты о вечных райских наслаждениях, но святость души в </w:t>
      </w:r>
      <w:r>
        <w:rPr>
          <w:b/>
          <w:sz w:val="28"/>
          <w:szCs w:val="28"/>
        </w:rPr>
        <w:t>этой</w:t>
      </w:r>
      <w:r>
        <w:rPr>
          <w:sz w:val="28"/>
          <w:szCs w:val="28"/>
        </w:rPr>
        <w:t xml:space="preserve"> жизни от любых грязных дел и поступков, мыслей и желаний, любых неправд, лжи, зависти, гордыни и проч. Ибо Христос сказал: </w:t>
      </w:r>
      <w:r>
        <w:rPr>
          <w:rFonts w:cs="Izhitsa" w:ascii="Izhitsa" w:hAnsi="Izhitsa"/>
          <w:sz w:val="28"/>
          <w:szCs w:val="28"/>
        </w:rPr>
        <w:t>Царство Божие внутри вас есть</w:t>
      </w:r>
      <w:r>
        <w:rPr>
          <w:sz w:val="28"/>
          <w:szCs w:val="28"/>
        </w:rPr>
        <w:t xml:space="preserve"> (Лк. 17, 21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е трудно понять, что все кризисы, в конечном счете, порождены отступлением человека от бесспорных норм духовно-нравственной жизни. Поэтому, если бы люди стали на путь созидания внутри себя этого Царства святости, правды, любви, то не трудно представить себе, какова бы стала общественная, экономическая, культурная и т.д. жизнь. Она вся изменилась бы, и время благоденствия настало бы на земле. Вот где ключ к решению всех проблем жизни. Однако кто захочет и сможет им воспользоваться?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Но этот закон действует в обратном направлении, к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щем, прежде всего,</w:t>
      </w:r>
      <w:r>
        <w:rPr>
          <w:i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что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есть</w:t>
      </w:r>
      <w:r>
        <w:rPr>
          <w:rFonts w:cs="Izhitsa" w:ascii="Izhitsa" w:hAnsi="Izhitsa"/>
          <w:iCs/>
          <w:sz w:val="28"/>
          <w:szCs w:val="28"/>
        </w:rPr>
        <w:t xml:space="preserve">, </w:t>
      </w:r>
      <w:r>
        <w:rPr>
          <w:rFonts w:cs="Izhitsa" w:ascii="Izhitsa" w:hAnsi="Izhitsa"/>
          <w:iCs/>
          <w:sz w:val="28"/>
          <w:szCs w:val="28"/>
        </w:rPr>
        <w:t>что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пить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и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во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что</w:t>
      </w:r>
      <w:r>
        <w:rPr>
          <w:rFonts w:cs="Izhitsa" w:ascii="Izhitsa" w:hAnsi="Izhitsa"/>
          <w:iCs/>
          <w:sz w:val="28"/>
          <w:szCs w:val="28"/>
        </w:rPr>
        <w:t xml:space="preserve"> </w:t>
      </w:r>
      <w:r>
        <w:rPr>
          <w:rFonts w:cs="Izhitsa" w:ascii="Izhitsa" w:hAnsi="Izhitsa"/>
          <w:iCs/>
          <w:sz w:val="28"/>
          <w:szCs w:val="28"/>
        </w:rPr>
        <w:t>одеться</w:t>
      </w:r>
      <w:r>
        <w:rPr>
          <w:rFonts w:cs="IzhitsaCTT;Times New Roman" w:ascii="IzhitsaCTT;Times New Roman" w:hAnsi="IzhitsaCTT;Times New Roman"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не Царства Божия и правды его. </w:t>
      </w:r>
      <w:r>
        <w:rPr>
          <w:sz w:val="28"/>
          <w:szCs w:val="28"/>
        </w:rPr>
        <w:t>Тог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 благополучие, которого так жаждем, не приложится нам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Таков ответ с христианской точки зрения на центральный вопрос современности: почему человечество приближается не к триумфу полного благоденствия на земле, а с поразительным ускорением - к своей окончательной и бесповоротной трагедии?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инципиальная ошибка человеческого сознания в целом и изначальной идеи цивилизации заключается в искажении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человеческого бытия. Человек стихийно, </w:t>
      </w:r>
      <w:r>
        <w:rPr>
          <w:b/>
          <w:sz w:val="28"/>
          <w:szCs w:val="28"/>
        </w:rPr>
        <w:t>без-умно</w:t>
      </w:r>
      <w:r>
        <w:rPr>
          <w:sz w:val="28"/>
          <w:szCs w:val="28"/>
        </w:rPr>
        <w:t xml:space="preserve"> усматривает первостепенную цель своей жизни не в духовном и нравственном очищении и совершенствовании, а, прежде всего, </w:t>
      </w:r>
      <w:r>
        <w:rPr>
          <w:i/>
          <w:sz w:val="28"/>
          <w:szCs w:val="28"/>
        </w:rPr>
        <w:t>в славолюбии, сребролюбии, сластолюбии</w:t>
      </w:r>
      <w:r>
        <w:rPr>
          <w:sz w:val="28"/>
          <w:szCs w:val="28"/>
        </w:rPr>
        <w:t xml:space="preserve"> - в культе этих языческих идолов. Они, порабощая ум, ослепляют его, в результате чего деятельность человека приобретает ложный характер и бумерангом возвращается против него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ак однажды заметил А. С. Хомяков: «</w:t>
      </w:r>
      <w:r>
        <w:rPr>
          <w:i/>
          <w:sz w:val="28"/>
          <w:szCs w:val="28"/>
        </w:rPr>
        <w:t>Умом все управляется, страстью все живет</w:t>
      </w:r>
      <w:r>
        <w:rPr>
          <w:sz w:val="28"/>
          <w:szCs w:val="28"/>
        </w:rPr>
        <w:t xml:space="preserve">». Человеческий ум, забывший о первичности духовных ценностей, становится игрушкой страстей и отсюда, естественно, причиной всех бед в нашем мире. Один из замечательных русских духовных мысли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святитель Игнатий Брянчанинов подчеркивал, что вся деятельность человека всецело зависит от того, куда и как направлен его ум. Но страсти, порабощая ум, ослепляют его, в результате чего деятельность человека, имеющего ложную цель жизни, в конечном счете, бумерангом обращается против него самого. Это в полной мере относится к развитию человеческой цивилизации в целом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ейчас, когда со времени пришествия Христа прошло два тысячелетия, человечество уже в глобальном масштабе получает ясную возможность увидеть и осознать плоды близорукого материалистического понимания жизни. Такое осознание в настоящий момент чрезвычайно важно, так как оно является первым условием для изменения образа своих мыслей (по-гречески: метанойи, т.е. покаяния). Об этом, хотя и со своих позиций, писал академик Н. Н. Моисеев: «...</w:t>
      </w:r>
      <w:r>
        <w:rPr>
          <w:i/>
          <w:iCs/>
          <w:sz w:val="28"/>
          <w:szCs w:val="28"/>
        </w:rPr>
        <w:t>людям потребуется изменить прежде всего самих себя и принципы своего существования</w:t>
      </w:r>
      <w:r>
        <w:rPr>
          <w:sz w:val="28"/>
          <w:szCs w:val="28"/>
        </w:rPr>
        <w:t>». Но «</w:t>
      </w:r>
      <w:r>
        <w:rPr>
          <w:i/>
          <w:iCs/>
          <w:sz w:val="28"/>
          <w:szCs w:val="28"/>
        </w:rPr>
        <w:t>хватит ли</w:t>
      </w:r>
      <w:r>
        <w:rPr>
          <w:sz w:val="28"/>
          <w:szCs w:val="28"/>
        </w:rPr>
        <w:t xml:space="preserve">, - продолжает он, - </w:t>
      </w:r>
      <w:r>
        <w:rPr>
          <w:i/>
          <w:iCs/>
          <w:sz w:val="28"/>
          <w:szCs w:val="28"/>
        </w:rPr>
        <w:t>времени и потенции у планетарного сообщества</w:t>
      </w:r>
      <w:r>
        <w:rPr>
          <w:sz w:val="28"/>
          <w:szCs w:val="28"/>
        </w:rPr>
        <w:t>»? И хотя  отвечает: «</w:t>
      </w:r>
      <w:r>
        <w:rPr>
          <w:i/>
          <w:iCs/>
          <w:sz w:val="28"/>
          <w:szCs w:val="28"/>
        </w:rPr>
        <w:t>Это никому неизвестно</w:t>
      </w:r>
      <w:r>
        <w:rPr>
          <w:sz w:val="28"/>
          <w:szCs w:val="28"/>
        </w:rPr>
        <w:t xml:space="preserve">», - все же хотелось бы верить в луч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Izhitsa">
    <w:charset w:val="00"/>
    <w:family w:val="auto"/>
    <w:pitch w:val="variable"/>
  </w:font>
  <w:font w:name="Izhitza">
    <w:altName w:val="Gabriola"/>
    <w:charset w:val="00"/>
    <w:family w:val="decorative"/>
    <w:pitch w:val="variable"/>
  </w:font>
  <w:font w:name="Izhits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борник материалов </w:t>
      </w:r>
      <w:r>
        <w:rPr>
          <w:lang w:val="en-US"/>
        </w:rPr>
        <w:t>XV</w:t>
      </w:r>
      <w:r>
        <w:rPr/>
        <w:t xml:space="preserve"> конференции «Наука. Философия. Религия»: «Проблемы экологии и кризис ценностей современной техногенной цивилизации» (г. Дубна. 25-26 октября 2012 г.). Москва. 20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firstLine="426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08:00Z</dcterms:created>
  <dc:creator>COMP</dc:creator>
  <dc:description/>
  <cp:keywords/>
  <dc:language>en-US</dc:language>
  <cp:lastModifiedBy>Admin</cp:lastModifiedBy>
  <dcterms:modified xsi:type="dcterms:W3CDTF">2016-08-10T17:29:00Z</dcterms:modified>
  <cp:revision>9</cp:revision>
  <dc:subject/>
  <dc:title/>
</cp:coreProperties>
</file>